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палата Ростовской области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ит 2 этап конкурса на включение в кадровый резерв </w:t>
      </w:r>
    </w:p>
    <w:p>
      <w:pPr>
        <w:pStyle w:val="Default"/>
        <w:spacing w:lineRule="auto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14 по 20 апреля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14 апреля  в 10 час. 00 мин. -  тестирование кандидат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20 апреля  в 15 час. 00 мин. - заседание конкурсной комиссии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 – Контрольно-счетная палата Ростовской области, г. Ростов-на-Дону, ул. Социалистическая, 112, к. 573, контактные телефоны: +7 (863) 240-13-32, +7 (863) 263-49-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ключение в кадровый резер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но-счетной палаты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ся на ведущую группу должностей (главный инспектор, инспекто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граждан (гражданских служащих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щенных к участию в конк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ключение в кадровый резер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</w:tblGrid>
      <w:tr>
        <w:trPr>
          <w:trHeight w:val="1786" w:hRule="atLeast"/>
        </w:trPr>
        <w:tc>
          <w:tcPr>
            <w:tcW w:w="5150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ниенко Н.Н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.В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л Н.А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М.В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огий А.Н.</w:t>
            </w:r>
          </w:p>
        </w:tc>
        <w:tc>
          <w:tcPr>
            <w:tcW w:w="5151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ынов М.Ю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тникова О.Ю.</w:t>
            </w:r>
          </w:p>
          <w:p>
            <w:pPr>
              <w:pStyle w:val="Style21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0:00Z</dcterms:created>
  <dc:creator>Чашникова</dc:creator>
  <dc:description/>
  <cp:keywords/>
  <dc:language>en-US</dc:language>
  <cp:lastModifiedBy>Галина Чашникова</cp:lastModifiedBy>
  <cp:lastPrinted>2023-03-24T10:30:00Z</cp:lastPrinted>
  <dcterms:modified xsi:type="dcterms:W3CDTF">2023-03-24T07:30:00Z</dcterms:modified>
  <cp:revision>5</cp:revision>
  <dc:subject/>
  <dc:title/>
</cp:coreProperties>
</file>